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egato A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Selezione comparativa per l’attribuzione dei seguenti incarichi di attività di tutorato con erogazione online all’interno del Master DITALS a.a. 2025/2026:</w:t>
      </w:r>
    </w:p>
    <w:p>
      <w:pPr>
        <w:pStyle w:val="Normal"/>
        <w:ind w:left="142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- Analisi di manuali per l’insegnamento dell’italiano L2 </w:t>
      </w:r>
      <w:r>
        <w:rPr>
          <w:b/>
          <w:sz w:val="26"/>
        </w:rPr>
        <w:t>(1 - 26 settembre 2025);</w:t>
      </w:r>
    </w:p>
    <w:p>
      <w:pPr>
        <w:pStyle w:val="Normal"/>
        <w:ind w:left="142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- Progettazione di materiali di italiano L2 </w:t>
      </w:r>
      <w:r>
        <w:rPr>
          <w:b/>
          <w:sz w:val="26"/>
        </w:rPr>
        <w:t>(6 - 31 ottobre 2025);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spacing w:before="0" w:after="120"/>
        <w:jc w:val="center"/>
        <w:rPr/>
      </w:pPr>
      <w:r>
        <w:rPr/>
        <w:t>CURRICULUM VITAE</w:t>
      </w:r>
    </w:p>
    <w:p>
      <w:pPr>
        <w:pStyle w:val="Normal"/>
        <w:jc w:val="both"/>
        <w:rPr/>
      </w:pPr>
      <w:r>
        <w:rPr>
          <w:b/>
        </w:rPr>
        <w:t>(</w:t>
      </w:r>
      <w:r>
        <w:rPr>
          <w:b/>
          <w:iCs/>
        </w:rPr>
        <w:t>La valutazione dei titoli sarà effettuata esclusivamente sulla base di quanto indicato in questo modello; non saranno valutati i titoli non riportati in tale modulo; si prega di compilare in modo il più possibile dettagliato. I titoli utilizzati come requisito di ammissione non saranno valutati)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1134" w:leader="none"/>
          <w:tab w:val="left" w:pos="5670" w:leader="none"/>
          <w:tab w:val="left" w:pos="6379" w:leader="none"/>
          <w:tab w:val="left" w:pos="7088" w:leader="none"/>
        </w:tabs>
        <w:jc w:val="both"/>
        <w:rPr/>
      </w:pPr>
      <w:r>
        <w:rPr/>
        <w:t xml:space="preserve">Cognome </w:t>
      </w:r>
      <w:r>
        <w:fldChar w:fldCharType="begin">
          <w:ffData>
            <w:name w:val="Testo5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 xml:space="preserve">Nome </w:t>
      </w:r>
      <w:r>
        <w:fldChar w:fldCharType="begin">
          <w:ffData>
            <w:name w:val="Testo8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 xml:space="preserve">Luogo e data di nascita </w:t>
      </w:r>
      <w:r>
        <w:fldChar w:fldCharType="begin">
          <w:ffData>
            <w:name w:val="Testo5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/>
        <w:t xml:space="preserve">Tel. </w:t>
      </w:r>
      <w:r>
        <w:fldChar w:fldCharType="begin">
          <w:ffData>
            <w:name w:val="Testo5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Email </w:t>
      </w:r>
      <w:r>
        <w:fldChar w:fldCharType="begin">
          <w:ffData>
            <w:name w:val="Testo6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b/>
          <w:b/>
        </w:rPr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5_3394825525"/>
      <w:bookmarkStart w:id="1" w:name="__Fieldmark__5_3394825525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> Aver svolto come valutatrice/valutatore attività</w:t>
      </w:r>
      <w:r>
        <w:rPr>
          <w:b/>
          <w:color w:val="000000"/>
        </w:rPr>
        <w:t xml:space="preserve"> di valutazione delle prove di esame di Certificazione DITALS</w:t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514"/>
        <w:gridCol w:w="1842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rPr/>
              <w:t>N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rPr/>
              <w:t>Attivit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iodo (da mese x/anno a mese y/anno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7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7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5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6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7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5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6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7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5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6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7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5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6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7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5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6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7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5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6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7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5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6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7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5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6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7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5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6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7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5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6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7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5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6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b/>
          <w:b/>
        </w:rPr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45_3394825525"/>
      <w:bookmarkStart w:id="3" w:name="__Fieldmark__45_3394825525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> </w:t>
      </w:r>
      <w:r>
        <w:rPr>
          <w:b/>
          <w:color w:val="000000"/>
        </w:rPr>
        <w:t>Aver partecipato ai seminari sulla valutazione delle prove d’esame DITALS, organizzati dal Centro DITALS</w:t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514"/>
        <w:gridCol w:w="1842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rPr/>
              <w:t>N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rPr/>
              <w:t>Attivit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iodo (da mese x/anno a mese y/anno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7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3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4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7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5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6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7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5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6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7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5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6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b/>
          <w:b/>
        </w:rPr>
      </w:pPr>
      <w:r>
        <w:br w:type="page"/>
      </w: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" w:name="__Fieldmark__58_3394825525"/>
      <w:bookmarkStart w:id="5" w:name="__Fieldmark__58_3394825525"/>
      <w:bookmarkEnd w:id="5"/>
      <w:r>
        <w:rPr>
          <w:b/>
        </w:rPr>
      </w:r>
      <w:r>
        <w:rPr>
          <w:b/>
        </w:rPr>
        <w:fldChar w:fldCharType="end"/>
      </w:r>
      <w:r>
        <w:rPr>
          <w:b/>
        </w:rPr>
        <w:t> Aver già svolto come tutor attività di formazione online relativa all’oggetto della presente selezione</w:t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514"/>
        <w:gridCol w:w="1842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rPr/>
              <w:t>N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rPr/>
              <w:t>Attivit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iodo (da mese x/anno a mese y/anno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7 Copy 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3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4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7 Copy 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5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6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7 Copy 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5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6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7 Copy 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5 Copy 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6 Copy 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7 Copy 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5 Copy 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6 Copy 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7 Copy 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5 Copy 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6 Copy 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7 Copy 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5 Copy 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6 Copy 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7 Copy 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5 Copy 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6 Copy 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7 Copy 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5 Copy 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6 Copy 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7 Copy 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5 Copy 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6 Copy 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7 Copy 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5 Copy 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6 Copy 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7 Copy 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5 Copy 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6 Copy 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7 Copy 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5 Copy 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6 Copy 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7 Copy 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5 Copy 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6 Copy 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7 Copy 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5 Copy 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6 Copy 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7 Copy 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5 Copy 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6 Copy 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7 Copy 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5 Copy 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6 Copy 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7 Copy 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5 Copy 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6 Copy 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7 Copy 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5 Copy 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6 Copy 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7 Copy 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5 Copy 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6 Copy 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7 Copy 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5 Copy 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6 Copy 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7 Copy 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5 Copy 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6 Copy 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7 Copy 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5 Copy 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6 Copy 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7 Copy 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5 Copy 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6 Copy 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7 Copy 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5 Copy 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6 Copy 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b/>
          <w:b/>
        </w:rPr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" w:name="__Fieldmark__134_3394825525"/>
      <w:bookmarkStart w:id="7" w:name="__Fieldmark__134_3394825525"/>
      <w:bookmarkEnd w:id="7"/>
      <w:r>
        <w:rPr>
          <w:b/>
        </w:rPr>
      </w:r>
      <w:r>
        <w:rPr>
          <w:b/>
        </w:rPr>
        <w:fldChar w:fldCharType="end"/>
      </w:r>
      <w:r>
        <w:rPr>
          <w:b/>
        </w:rPr>
        <w:t> Aver già svolto attività di ricerca presso l’Università per Stranieri di Siena</w:t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514"/>
        <w:gridCol w:w="1842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rPr/>
              <w:t>N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rPr/>
              <w:t>Attivit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iodo (da mese x/anno a mese y/anno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7 Copy 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3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4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7 Copy 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5 Copy 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6 Copy 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7 Copy 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5 Copy 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6 Copy 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7 Copy 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5 Copy 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6 Copy 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b/>
          <w:b/>
        </w:rPr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8" w:name="__Fieldmark__147_3394825525"/>
      <w:bookmarkStart w:id="9" w:name="__Fieldmark__147_3394825525"/>
      <w:bookmarkEnd w:id="9"/>
      <w:r>
        <w:rPr>
          <w:b/>
        </w:rPr>
      </w:r>
      <w:r>
        <w:rPr>
          <w:b/>
        </w:rPr>
        <w:fldChar w:fldCharType="end"/>
      </w:r>
      <w:r>
        <w:rPr>
          <w:b/>
        </w:rPr>
        <w:t> Aver già svolto come formatrice/formatore attività formativa in presenza oppure online sincrona su incarico del Centro DITALS nell’ambito di corsi organizzati dal Centro DITALS</w:t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514"/>
        <w:gridCol w:w="1842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rPr/>
              <w:t>N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rPr/>
              <w:t>Attivit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iodo (da mese x/anno a mese y/anno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7 Copy 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3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4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7 Copy 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0" w:name="_Hlk43992127"/>
            <w:bookmarkEnd w:id="10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5 Copy 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6 Copy 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7 Copy 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5 Copy 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6 Copy 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7 Copy 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5 Copy 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6 Copy 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7 Copy 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5 Copy 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6 Copy 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7 Copy 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5 Copy 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6 Copy 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7 Copy 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5 Copy 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6 Copy 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7 Copy 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5 Copy 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6 Copy 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7 Copy 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5 Copy 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6 Copy 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7 Copy 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5 Copy 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6 Copy 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1" w:name="__Fieldmark__178_3394825525"/>
      <w:bookmarkStart w:id="12" w:name="__Fieldmark__178_3394825525"/>
      <w:bookmarkEnd w:id="12"/>
      <w:r>
        <w:rPr>
          <w:b/>
        </w:rPr>
      </w:r>
      <w:r>
        <w:rPr>
          <w:b/>
        </w:rPr>
        <w:fldChar w:fldCharType="end"/>
      </w:r>
      <w:r>
        <w:rPr>
          <w:b/>
        </w:rPr>
        <w:t> Aver già svolto come formatrice/formatore attività formativa DITALS presso Enti Monitorati con il Centro DITALS</w:t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514"/>
        <w:gridCol w:w="1842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Attivit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>n. ore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7 Copy 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3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4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7 Copy 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5 Copy 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6 Copy 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7 Copy 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5 Copy 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6 Copy 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7 Copy 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5 Copy 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6 Copy 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7 Copy 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5 Copy 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6 Copy 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7 Copy 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5 Copy 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6 Copy 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7 Copy 6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5 Copy 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6 Copy 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7 Copy 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5 Copy 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6 Copy 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7 Copy 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5 Copy 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6 Copy 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7 Copy 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5 Copy 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6 Copy 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b/>
          <w:b/>
          <w:i/>
          <w:i/>
        </w:rPr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i/>
          <w:b/>
        </w:rPr>
        <w:instrText xml:space="preserve"> FORMCHECKBOX </w:instrText>
      </w:r>
      <w:r>
        <w:rPr>
          <w:i/>
          <w:b/>
        </w:rPr>
        <w:fldChar w:fldCharType="separate"/>
      </w:r>
      <w:bookmarkStart w:id="13" w:name="__Fieldmark__209_3394825525"/>
      <w:bookmarkStart w:id="14" w:name="__Fieldmark__209_3394825525"/>
      <w:bookmarkEnd w:id="14"/>
      <w:r>
        <w:rPr>
          <w:b/>
          <w:i/>
        </w:rPr>
      </w:r>
      <w:r>
        <w:rPr>
          <w:i/>
          <w:b/>
        </w:rPr>
        <w:fldChar w:fldCharType="end"/>
      </w:r>
      <w:r>
        <w:rPr>
          <w:b/>
          <w:i/>
        </w:rPr>
        <w:t> Aver partecipato alle due giornate in presenza del “Corso per formatori e somministratori DITALS”</w:t>
      </w:r>
    </w:p>
    <w:tbl>
      <w:tblPr>
        <w:tblW w:w="4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14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Data svolgimento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7 Copy 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3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7 Copy 6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5 Copy 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7 Copy 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3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</w:rPr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5" w:name="__Fieldmark__216_3394825525"/>
      <w:bookmarkStart w:id="16" w:name="__Fieldmark__216_3394825525"/>
      <w:bookmarkEnd w:id="16"/>
      <w:r>
        <w:rPr>
          <w:b/>
        </w:rPr>
      </w:r>
      <w:r>
        <w:rPr>
          <w:b/>
        </w:rPr>
        <w:fldChar w:fldCharType="end"/>
      </w:r>
      <w:r>
        <w:rPr>
          <w:b/>
        </w:rPr>
        <w:t> Pubblicazioni scientifiche inerenti i temi della Certificazione DITALS o la didattica dell’italiano L2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8916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rPr/>
              <w:t>N.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rPr/>
              <w:t>Pubblicazione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7 Copy 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3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7 Copy 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5 Copy 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7 Copy 7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5 Copy 6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7 Copy 7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5 Copy 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7 Copy 7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5 Copy 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7 Copy 7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5 Copy 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7 Copy 7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5 Copy 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7 Copy 7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5 Copy 6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7 Copy 7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5 Copy 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7 Copy 7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5 Copy 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7 Copy 7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5 Copy 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7 Copy 8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5 Copy 7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7 Copy 8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5 Copy 7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7 Copy 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5 Copy 7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7 Copy 8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5 Copy 7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"/>
        <w:spacing w:before="0" w:after="240"/>
        <w:rPr>
          <w:b w:val="false"/>
          <w:b w:val="false"/>
          <w:sz w:val="20"/>
          <w:szCs w:val="20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lang w:val="en-US" w:eastAsia="en-US"/>
        </w:rPr>
        <w:instrText xml:space="preserve"> FORMTEXT </w:instrText>
      </w:r>
      <w:r>
        <w:rPr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lang w:val="en-US" w:eastAsia="en-US"/>
        </w:rPr>
        <w:fldChar w:fldCharType="separate"/>
      </w:r>
      <w:r>
        <w:rPr>
          <w:b w:val="false"/>
          <w:sz w:val="20"/>
          <w:szCs w:val="20"/>
          <w:lang w:val="en-US" w:eastAsia="en-US"/>
        </w:rPr>
        <w:t>     </w:t>
      </w:r>
      <w:r>
        <w:rPr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lang w:val="en-US" w:eastAsia="en-US"/>
        </w:rPr>
        <w:fldChar w:fldCharType="end"/>
      </w:r>
      <w:r>
        <w:rPr>
          <w:b w:val="false"/>
          <w:sz w:val="20"/>
          <w:szCs w:val="20"/>
        </w:rPr>
        <w:t>l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lang w:val="en-US" w:eastAsia="en-US"/>
        </w:rPr>
        <w:instrText xml:space="preserve"> FORMTEXT </w:instrText>
      </w:r>
      <w:r>
        <w:rPr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lang w:val="en-US" w:eastAsia="en-US"/>
        </w:rPr>
        <w:fldChar w:fldCharType="separate"/>
      </w:r>
      <w:r>
        <w:rPr>
          <w:b w:val="false"/>
          <w:sz w:val="20"/>
          <w:szCs w:val="20"/>
          <w:lang w:val="en-US" w:eastAsia="en-US"/>
        </w:rPr>
        <w:t>     </w:t>
      </w:r>
      <w:r>
        <w:rPr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lang w:val="en-US" w:eastAsia="en-US"/>
        </w:rPr>
        <w:fldChar w:fldCharType="end"/>
      </w:r>
      <w:r>
        <w:rPr>
          <w:b w:val="false"/>
          <w:sz w:val="20"/>
          <w:szCs w:val="20"/>
        </w:rPr>
        <w:t xml:space="preserve"> sottoscritt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lang w:val="en-US" w:eastAsia="en-US"/>
        </w:rPr>
        <w:instrText xml:space="preserve"> FORMTEXT </w:instrText>
      </w:r>
      <w:r>
        <w:rPr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lang w:val="en-US" w:eastAsia="en-US"/>
        </w:rPr>
        <w:fldChar w:fldCharType="separate"/>
      </w:r>
      <w:r>
        <w:rPr>
          <w:b w:val="false"/>
          <w:sz w:val="20"/>
          <w:szCs w:val="20"/>
          <w:lang w:val="en-US" w:eastAsia="en-US"/>
        </w:rPr>
        <w:t>     </w:t>
      </w:r>
      <w:r>
        <w:rPr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lang w:val="en-US" w:eastAsia="en-US"/>
        </w:rPr>
        <w:fldChar w:fldCharType="end"/>
      </w:r>
      <w:r>
        <w:rPr>
          <w:b w:val="false"/>
          <w:sz w:val="20"/>
          <w:szCs w:val="20"/>
        </w:rPr>
        <w:t xml:space="preserve"> </w:t>
      </w:r>
      <w:r>
        <w:fldChar w:fldCharType="begin">
          <w:ffData>
            <w:name w:val="Testo54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lang w:val="en-US" w:eastAsia="en-US"/>
        </w:rPr>
        <w:instrText xml:space="preserve"> FORMTEXT </w:instrText>
      </w:r>
      <w:r>
        <w:rPr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lang w:val="en-US" w:eastAsia="en-US"/>
        </w:rPr>
        <w:fldChar w:fldCharType="separate"/>
      </w:r>
      <w:r>
        <w:rPr>
          <w:b w:val="false"/>
          <w:sz w:val="20"/>
          <w:szCs w:val="20"/>
          <w:lang w:val="en-US" w:eastAsia="en-US"/>
        </w:rPr>
        <w:t>     </w:t>
      </w:r>
      <w:r>
        <w:rPr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lang w:val="en-US" w:eastAsia="en-US"/>
        </w:rPr>
        <w:fldChar w:fldCharType="end"/>
      </w:r>
      <w:r>
        <w:rPr>
          <w:b w:val="false"/>
          <w:sz w:val="20"/>
          <w:szCs w:val="20"/>
        </w:rPr>
        <w:t xml:space="preserve"> consapevole delle sanzioni penali, nel caso di dichiarazioni non veritiere, di formazione o uso di atti falsi, richiamate dall’art. 76 del D.P.R. 445 del 28 dicembre 2000, dichiara che tutto quanto dichiarato nel presente curriculum corrisponde a verità ai sensi degli artt. 46 e 47 del D.P.R. 445/2000.</w:t>
      </w:r>
    </w:p>
    <w:p>
      <w:pPr>
        <w:pStyle w:val="Corpodeltesto3"/>
        <w:spacing w:before="0" w:after="2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rpodeltesto3"/>
        <w:tabs>
          <w:tab w:val="clear" w:pos="708"/>
          <w:tab w:val="left" w:pos="4678" w:leader="none"/>
        </w:tabs>
        <w:rPr/>
      </w:pPr>
      <w:r>
        <w:rPr>
          <w:b w:val="false"/>
        </w:rPr>
        <w:t xml:space="preserve">Data, </w:t>
      </w:r>
      <w:r>
        <w:fldChar w:fldCharType="begin">
          <w:ffData>
            <w:name w:val="Testo81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     </w: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end"/>
      </w:r>
      <w:r>
        <w:rPr>
          <w:b w:val="false"/>
        </w:rPr>
        <w:tab/>
        <w:t>Firma ___________________________________</w:t>
      </w:r>
    </w:p>
    <w:sectPr>
      <w:type w:val="continuous"/>
      <w:pgSz w:w="11906" w:h="16838"/>
      <w:pgMar w:left="851" w:right="851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Mangal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b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sz w:val="22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240" w:after="80"/>
      <w:ind w:left="720" w:hanging="181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42:00Z</dcterms:created>
  <dc:creator>rustici</dc:creator>
  <dc:description/>
  <cp:keywords/>
  <dc:language>en-US</dc:language>
  <cp:lastModifiedBy>Seri Maria Pace</cp:lastModifiedBy>
  <cp:lastPrinted>2016-04-06T14:57:00Z</cp:lastPrinted>
  <dcterms:modified xsi:type="dcterms:W3CDTF">2025-07-30T08:55:00Z</dcterms:modified>
  <cp:revision>30</cp:revision>
  <dc:subject/>
  <dc:title/>
</cp:coreProperties>
</file>